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nuovo avvenire per il dialogo tra arte e Chiesa</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Arial" w:hAnsi="Arial" w:cs="Arial"/>
          <w:i/>
          <w:i/>
        </w:rPr>
      </w:pPr>
      <w:r>
        <w:rPr>
          <w:rFonts w:cs="Arial" w:ascii="Arial" w:hAnsi="Arial"/>
          <w:i/>
        </w:rPr>
        <w:t>il saluto del Direttore dei Musei Vatica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 raccolto prontamente il gradito invito di Sua Eccellenza Reverendissima Monsignor Francesco Micciché, vescovo di Trapani, a presenziare all’inaugurazione della nuova Collezione diocesana d’Arte Religiosa Contemporanea per un duplice motivo: lodare un’iniziativa assai opportuna e importante nel panorama ecclesiale non solo italiano, ed insieme manifestare l’apertura dei Musei Vaticani ad un rapporto fecondo con le realtà artistiche – e oggi anche museali – delle Chiese locali, alle quali sentiamo di rivolgerci con la sollecitudine di “fratelli maggiori”, mettendo a disposizione il bagaglio di esperienze maturato in un lungo cammino che vanta ormai quasi cinque secoli di storia. Se per un verso dobbiamo alla sensibilità del vostro Vescovo l’intuizione di modellare il nuovo museo sull’esempio della Collezione d’Arte Religiosa Moderna dei Musei Vaticani, fortemente voluta dall’illuminata azione di Papa Paolo VI, di venerata memoria, per altro verso lo stretto legame venutosi a creare tra la Collezione trapanese e i Musei Vaticani in questa felice circostanza mi mette nella condizione e nel dovere di accompagnare progetti di tal valore, che aprono un nuovo avvenire al dialogo tra arte e fede, fra gli Artisti e la Chiesa.</w:t>
      </w:r>
    </w:p>
    <w:p>
      <w:pPr>
        <w:pStyle w:val="Normal"/>
        <w:jc w:val="both"/>
        <w:rPr>
          <w:rFonts w:ascii="Arial" w:hAnsi="Arial" w:cs="Arial"/>
        </w:rPr>
      </w:pPr>
      <w:r>
        <w:rPr>
          <w:rFonts w:cs="Arial" w:ascii="Arial" w:hAnsi="Arial"/>
        </w:rPr>
        <w:t>È mio desiderio, infatti, che i Musei Vaticani vengano compresi non soltanto come uno scrigno di incomparabili capolavori del passato da custodire e trasmettere alle generazioni future, ma anche come un’istituzione in movimento, disponibile a recepire in ugual modo le istanze dell’Arte Contemporanea, laddove essa abbia consolidato ed espresso compiutamente i suoi linguaggi. Appare, in tal modo, quanto mai evidente la necessità di un rapporto con tutte quelle realtà locali in cui questi linguaggi, e gli artisti che li esprimono, trovino il tempo e le condizioni per giungere a maturazione. I Musei Vaticani, quale culmine di questo percorso, si farebbero approdo severo, ma possibile, di una produzione artistica di alta qualità, aperti alle molteplici linee di ricerca degli artisti del nostro tempo; in un ruolo, si badi bene, non di centralistico catalizzatore, ma quale luogo d’incontro di culture artistiche differenti e lontane, unite dall’afflato spirituale (non necessariamente confessionale) che anima il lavoro di ogni vero Artista in ogni tempo. La mostra sulle recenti acquisizioni d’arte contemporanea dei nostri Musei, in viaggio in questi mesi attraverso l’Italia, vuol esser proprio, in tal senso, un segnale d’apertura e confronto: un invito al dialogo!</w:t>
      </w:r>
    </w:p>
    <w:p>
      <w:pPr>
        <w:pStyle w:val="Normal"/>
        <w:jc w:val="both"/>
        <w:rPr>
          <w:rFonts w:ascii="Arial" w:hAnsi="Arial" w:cs="Arial"/>
        </w:rPr>
      </w:pPr>
      <w:r>
        <w:rPr>
          <w:rFonts w:cs="Arial" w:ascii="Arial" w:hAnsi="Arial"/>
        </w:rPr>
        <w:tab/>
        <w:t>È tempo che il pregiudizio ancora comune nei confronti degli artisti contemporanei e delle loro opere si sciolga nell’incontro e nella conoscenza, che s’instauri un nuovo rapporto di fiducia, una vera amicizia, per riprendere una parola chiave dell’indimenticabile discorso di Paolo VI agli artisti, avvenuto proprio nel cuore dei nostri Musei Vaticani: la Cappella Sistina. In quest’amicizia, richiamata anche dal Papa Giovanni Paolo II in una sua lettera recente, sarà possibile comprendersi e comprendere – al di là dei mutati linguaggi – l’insospettata vicinanza d’ideali. Non dimentichiamo che se le nostre chiese, in tutto il mondo e sommamente nella nostra Italia, traboccano oggi di tesori d’arte e di spiritualità, ciò si deve proprio all’attenzione che la comunità ecclesiale ha saputo manifestare agli artisti che le sono stati di secolo in secolo “contemporanei”, con le committenze dirette degli edifici di culto o con il collezionismo mirato delle opere. L’esempio vaticano della costante committenza papale agli artisti d’ogni tempo è, in questo, illuminante. E gli stessi Musei Vaticani lo dimostrano, ultimamente, con gli interventi giubilari del nuovo modernissimo ingresso.</w:t>
      </w:r>
    </w:p>
    <w:p>
      <w:pPr>
        <w:pStyle w:val="Normal"/>
        <w:jc w:val="both"/>
        <w:rPr>
          <w:rFonts w:ascii="Arial" w:hAnsi="Arial" w:cs="Arial"/>
        </w:rPr>
      </w:pPr>
      <w:r>
        <w:rPr>
          <w:rFonts w:cs="Arial" w:ascii="Arial" w:hAnsi="Arial"/>
        </w:rPr>
        <w:tab/>
        <w:t>Tutta la Chiesa, oggi, è chiamata a riallacciare questo legame con la bellezza, a ricercare insieme agli artisti un terreno comune, un linguaggio comune. La bellezza del messaggio evangelico ha sempre trovato nell’arte, fin dagli albori della comunità cristiana, un formidabile tramite per manifestarsi agli uomini, capaci di riconoscervi il bello divino. Il Mistero dell’arte non può, dunque, esser ripetuto stancamente in un manierismo di forme: esso ha bisogno di novità d’espressioni, di porsi in cerca dei “segni dei tempi” richiamati dall’amato Papa del Concilio, per essere capace, solo così, di esprimere la meraviglia di ogni uomo e di ogni tempo dinanzi a quella «Bellezza tanto antica e tanto nuova», invocata da sant’Agostino.</w:t>
      </w:r>
    </w:p>
    <w:p>
      <w:pPr>
        <w:pStyle w:val="Normal"/>
        <w:jc w:val="both"/>
        <w:rPr>
          <w:rFonts w:ascii="Arial" w:hAnsi="Arial" w:cs="Arial"/>
        </w:rPr>
      </w:pPr>
      <w:r>
        <w:rPr>
          <w:rFonts w:cs="Arial" w:ascii="Arial" w:hAnsi="Arial"/>
        </w:rPr>
      </w:r>
    </w:p>
    <w:p>
      <w:pPr>
        <w:pStyle w:val="Heading2"/>
        <w:rPr/>
      </w:pPr>
      <w:r>
        <w:rPr/>
        <w:t>Francesco Buranell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07:00Z</dcterms:created>
  <dc:creator>Manuela Galizia</dc:creator>
  <dc:description/>
  <dc:language>en-US</dc:language>
  <cp:lastModifiedBy>Manuela Galizia</cp:lastModifiedBy>
  <dcterms:modified xsi:type="dcterms:W3CDTF">2004-08-30T14:09:00Z</dcterms:modified>
  <cp:revision>1</cp:revision>
  <dc:subject/>
  <dc:title>Un nuovo avvenire per il dialogo tra arte e Chiesa</dc:title>
</cp:coreProperties>
</file>